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7.2016 г                                                                                             № 32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18.02.2016 г. № 5-п «Об утверждении административного регламента по предоставлению муниципальной услуги «Рассмотрение заявлений об образовании земельных участков при разделе, объединении, перераспределении или выделе из земельных участков, находящихся в муниципальной собственности администрации Орлов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на основании протеста прокурора, руководствуясь ст. 17 Устава  Орловского сельсовета Дзержинского района Красноярского края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ак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ж) пункта 3.2 Раздела 3 дополнить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 </w:t>
      </w:r>
      <w:r>
        <w:rPr>
          <w:sz w:val="28"/>
          <w:szCs w:val="28"/>
        </w:rPr>
        <w:t>Оформляет расписку о приеме документов и передает экземпляр заявителю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 В подпункт 6.2 пункта 6 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дополнить абзацем следующего содержан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постановление в периодическом печатном издании «Депутатские вести»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овета                                                               В.Е.Крапив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59:00Z</dcterms:created>
  <dc:creator>User</dc:creator>
  <dc:description/>
  <cp:keywords/>
  <dc:language>en-US</dc:language>
  <cp:lastModifiedBy>User</cp:lastModifiedBy>
  <cp:lastPrinted>2016-07-21T10:23:00Z</cp:lastPrinted>
  <dcterms:modified xsi:type="dcterms:W3CDTF">2016-07-21T03:23:00Z</dcterms:modified>
  <cp:revision>18</cp:revision>
  <dc:subject/>
  <dc:title>                                            </dc:title>
</cp:coreProperties>
</file>